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ЕНЕДЖМЕНТ ИНФОРМАЦИОННЫХ СИСТЕМ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специальности 1-25 01 10 Комме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  1-25 01 10 24  Информационное обеспечение бизнес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информационных технологий в экономике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 xml:space="preserve">9 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8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8 часов </w:t>
        <w:tab/>
        <w:t xml:space="preserve">Зачет </w:t>
        <w:tab/>
        <w:t>9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2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24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М.И. Богданов, к.э.н., доцент </w:t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коммерческой деятельности и информационных технологий в экономике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1" w:hanging="0"/>
        <w:rPr>
          <w:sz w:val="28"/>
        </w:rPr>
      </w:pPr>
      <w:r>
        <w:rPr>
          <w:sz w:val="28"/>
        </w:rPr>
        <w:t>доцент ____________ С.Н. Гов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остроение и развитие информационного общества признаётся ведущей мировой тенденцией </w:t>
      </w:r>
      <w:r>
        <w:rPr>
          <w:lang w:val="en-US"/>
        </w:rPr>
        <w:t>XXI</w:t>
      </w:r>
      <w:r>
        <w:rPr/>
        <w:t xml:space="preserve"> века., которая определяет необходимость формирования глобальных информационных и экономического пространств. Основой технологической парадигмы информационного общества являются информационные системы и технологии. Именно поэтому реорганизация деятельности ИТ-подразделений по эксплуатации и развитию информационных систем и поддержке пользователей на основе сервис-ориентированного подхода для многих организаций является крайне важной задачей. Это делает актуальным, необходимым и своевременным изучение спецкурса «Менеджмент информационных систем». </w:t>
      </w:r>
    </w:p>
    <w:p>
      <w:pPr>
        <w:pStyle w:val="Normal"/>
        <w:ind w:firstLine="708"/>
        <w:jc w:val="both"/>
        <w:rPr/>
      </w:pPr>
      <w:r>
        <w:rPr/>
        <w:t xml:space="preserve">Целью спецкурса  «Менеджмент информационных систем» является овладение студентами основами управления функционированием и развитием информационных систем на основе сервис-ориентированного подхода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Задачами спецкурс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накомление с закономерностями развития менеджмента информационных систем (МИС) и технологий управления построения и развития информационных сист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перспективных направлений развития МИ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знаниями о назначении, архитектуре, функциональных возможностях сервис-ориентированного менеджмента информационных систем (</w:t>
      </w:r>
      <w:r>
        <w:rPr>
          <w:lang w:val="en-US"/>
        </w:rPr>
        <w:t>ITSM</w:t>
      </w:r>
      <w:r>
        <w:rPr/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умений и навыков работы с технологическими инструментами МИС.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 xml:space="preserve">В результате изучения спецкурса: </w:t>
      </w:r>
    </w:p>
    <w:p>
      <w:pPr>
        <w:pStyle w:val="2"/>
        <w:ind w:left="0" w:firstLine="709"/>
        <w:rPr>
          <w:sz w:val="24"/>
        </w:rPr>
      </w:pPr>
      <w:r>
        <w:rPr>
          <w:sz w:val="24"/>
        </w:rPr>
        <w:t xml:space="preserve">Студент должен знать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оль и место менеджмента информационных систем (МИС) в обеспечении конкурентоспособности предприятий и бизнес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функции и задачи МИС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инципы сервис-ориентированного менеджмента информационных систем (</w:t>
      </w:r>
      <w:r>
        <w:rPr>
          <w:lang w:val="en-US"/>
        </w:rPr>
        <w:t>ITSM</w:t>
      </w:r>
      <w:r>
        <w:rPr/>
        <w:t>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международные стандарты и соглашения в сфере применения информационных технологий и разработке информационных систем на основе </w:t>
      </w:r>
      <w:r>
        <w:rPr>
          <w:lang w:val="en-US"/>
        </w:rPr>
        <w:t>ITIL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ровни зрелости МИС согласно модели CMMI.</w:t>
      </w:r>
    </w:p>
    <w:p>
      <w:pPr>
        <w:pStyle w:val="2"/>
        <w:tabs>
          <w:tab w:val="clear" w:pos="708"/>
          <w:tab w:val="left" w:pos="720" w:leader="none"/>
          <w:tab w:val="left" w:pos="1418" w:leader="none"/>
        </w:tabs>
        <w:ind w:left="0" w:firstLine="709"/>
        <w:rPr>
          <w:sz w:val="24"/>
        </w:rPr>
      </w:pPr>
      <w:r>
        <w:rPr>
          <w:sz w:val="24"/>
        </w:rPr>
        <w:t>Студент должен владеть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понятийным аппаратом </w:t>
      </w:r>
      <w:r>
        <w:rPr>
          <w:lang w:val="en-US"/>
        </w:rPr>
        <w:t>ITSM</w:t>
      </w:r>
      <w:r>
        <w:rPr/>
        <w:t xml:space="preserve"> и </w:t>
      </w:r>
      <w:r>
        <w:rPr>
          <w:lang w:val="en-US"/>
        </w:rPr>
        <w:t>ITIL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оцессами формирования, оценки качества и развития ИТ-инфраструктуры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</w:rPr>
        <w:t>методами администрирования информационных систем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пособами внесением изменений в предоставляемые ИТ-сервис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етодами управления уровнем услуг (SLM)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</w:rPr>
        <w:t>навыками управления качеством информационных услуг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еханизмами передачи в эксплуатацию новых и преобразованных ИТ-сервисов (подготовка, тестирование, развертывание и т.д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етодологией оценки и обеспечения безопасности информационных систе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навыками экономического анализа работы ИС и оценки их эффективности.</w:t>
      </w:r>
    </w:p>
    <w:p>
      <w:pPr>
        <w:pStyle w:val="2"/>
        <w:tabs>
          <w:tab w:val="clear" w:pos="708"/>
          <w:tab w:val="left" w:pos="720" w:leader="none"/>
          <w:tab w:val="left" w:pos="1418" w:leader="none"/>
        </w:tabs>
        <w:ind w:left="0" w:firstLine="709"/>
        <w:rPr>
          <w:sz w:val="24"/>
        </w:rPr>
      </w:pPr>
      <w:r>
        <w:rPr>
          <w:sz w:val="24"/>
        </w:rPr>
        <w:t>Студент должен уме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рганизовать решение задач МИС с учетом информации о компонентах ИТ-инфраструктуры, их связях и взаимном влиян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пределять количественные цели качества для информационных систе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пределять стандартные характеристики качества информационных систе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пределять количественные характеристики качества ИТ-сервис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писывать уровни зрелости организации согласно модели CM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формулировать и обосновывать цели обеспечения качества ИС, используя количественные параметры оценки ИТ-сервис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льзоваться моделями CMMI и ITIL для совершенствования IT процессов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/>
        <w:t>Материал спецкурса «Менеджмент информационных систем» базируется на ранее полученных студентами знаниях по курсу «Компьютерные информационные технологии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Спецкурс «Менеджмент информационных систем» изучается студентами специализации 1-25 01 10 24 «Информационное обеспечение бизнеса» специальности 1-25 01 10 – «Коммерческая деятельность» на 5 курсе в соответствие с учебным планом подготовки специалистов.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часов – </w:t>
      </w:r>
      <w:r>
        <w:rPr>
          <w:u w:val="single"/>
        </w:rPr>
        <w:t xml:space="preserve"> 24  </w:t>
      </w:r>
      <w:r>
        <w:rPr/>
        <w:t xml:space="preserve">, аудиторное количество часов – </w:t>
      </w:r>
      <w:r>
        <w:rPr>
          <w:u w:val="single"/>
        </w:rPr>
        <w:t xml:space="preserve"> 18</w:t>
      </w:r>
      <w:r>
        <w:rPr/>
        <w:t>, из них: лекции –</w:t>
      </w:r>
      <w:r>
        <w:rPr>
          <w:u w:val="single"/>
        </w:rPr>
        <w:t xml:space="preserve"> 8 </w:t>
      </w:r>
      <w:r>
        <w:rPr/>
        <w:t xml:space="preserve">, практические занятия – </w:t>
      </w:r>
      <w:r>
        <w:rPr>
          <w:u w:val="single"/>
        </w:rPr>
        <w:t xml:space="preserve"> 8 </w:t>
      </w:r>
      <w:r>
        <w:rPr/>
        <w:t xml:space="preserve">, контролируемая самостоятельная работа студентов (СУРС) – </w:t>
      </w:r>
      <w:r>
        <w:rPr>
          <w:u w:val="single"/>
        </w:rPr>
        <w:t xml:space="preserve"> 2 </w:t>
      </w:r>
      <w:r>
        <w:rPr/>
        <w:t>. Формы отчётности: 9 семестр –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 </w:t>
      </w:r>
      <w:r>
        <w:rPr>
          <w:b/>
        </w:rPr>
        <w:t xml:space="preserve">Методологические основы менеджмента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информационных сист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ind w:firstLine="709"/>
        <w:jc w:val="both"/>
        <w:rPr/>
      </w:pPr>
      <w:r>
        <w:rPr/>
        <w:t>Оперативные и стратегические процессы в ИТ-службах. Проблемы построения управляемых ИС высокой надежности, доступности и защищенности. Назначение и функции</w:t>
      </w:r>
      <w:r>
        <w:rPr>
          <w:bCs/>
        </w:rPr>
        <w:t xml:space="preserve"> </w:t>
      </w:r>
      <w:r>
        <w:rPr/>
        <w:t>менеджмента информационных систем (МИС)</w:t>
      </w:r>
      <w:r>
        <w:rPr>
          <w:bCs/>
        </w:rPr>
        <w:t xml:space="preserve">. </w:t>
      </w:r>
      <w:r>
        <w:rPr/>
        <w:t xml:space="preserve">Интеграция МИС и ИТ-менеджмента. Управление информационными системами и операционной деятельностью ИТ-служб. Администрирование информационных систем. Управление технической поддержкой. Техническое управление (Technical management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Модели управления информационными системами (ИС). </w:t>
      </w:r>
      <w:hyperlink r:id="rId2">
        <w:r>
          <w:rPr>
            <w:rStyle w:val="InternetLink"/>
            <w:bCs/>
            <w:color w:val="000000"/>
            <w:u w:val="none"/>
          </w:rPr>
          <w:t>Подход Microsoft к построению управляемых информационных систем</w:t>
        </w:r>
      </w:hyperlink>
      <w:r>
        <w:rPr>
          <w:bCs/>
        </w:rPr>
        <w:t xml:space="preserve">. </w:t>
      </w:r>
      <w:r>
        <w:rPr/>
        <w:t>М</w:t>
      </w:r>
      <w:r>
        <w:rPr>
          <w:bCs/>
        </w:rPr>
        <w:t>одели процессов MOF компании Microsoft. Н</w:t>
      </w:r>
      <w:r>
        <w:rPr/>
        <w:t>абор инструментов, моделей, методик и рекомендаций Microsoft для решения задач управления ИТ-инфраструктурой предприятия. Модель информационных процессов ITPM компании</w:t>
      </w:r>
      <w:r>
        <w:rPr>
          <w:bCs/>
        </w:rPr>
        <w:t xml:space="preserve"> IBM для управления информационными системами.</w:t>
      </w:r>
      <w:r>
        <w:rPr/>
        <w:t xml:space="preserve"> Референтная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 xml:space="preserve"> (Reference Model) ITSM Hewlett-Packard (</w:t>
      </w:r>
      <w:r>
        <w:rPr>
          <w:bCs/>
          <w:lang w:val="en-US"/>
        </w:rPr>
        <w:t xml:space="preserve">ITSM RM HP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Сущность </w:t>
      </w:r>
      <w:r>
        <w:rPr>
          <w:lang w:val="en-US"/>
        </w:rPr>
        <w:t>ITSM</w:t>
      </w:r>
      <w:r>
        <w:rPr/>
        <w:t>. Пространство и классификация ИТ-услуг (</w:t>
      </w:r>
      <w:r>
        <w:rPr>
          <w:lang w:val="en-US"/>
        </w:rPr>
        <w:t>IT</w:t>
      </w:r>
      <w:r>
        <w:rPr/>
        <w:t xml:space="preserve"> услуг) в ИС. Жизненный цикл ИТ-услуги. Эксплуатация и оказание </w:t>
      </w:r>
      <w:r>
        <w:rPr>
          <w:lang w:val="en-US"/>
        </w:rPr>
        <w:t>IT</w:t>
      </w:r>
      <w:r>
        <w:rPr/>
        <w:t xml:space="preserve"> услуг. Функции эксплуатации </w:t>
      </w:r>
      <w:r>
        <w:rPr>
          <w:lang w:val="en-US"/>
        </w:rPr>
        <w:t>IT</w:t>
      </w:r>
      <w:r>
        <w:rPr/>
        <w:t xml:space="preserve"> услуг. ИТ-инфраструктура ИС. Процессные модели управления ИС-службой и ее взаимосвязи с ИТ-сервисами. </w:t>
      </w:r>
      <w:r>
        <w:rPr>
          <w:bCs/>
        </w:rPr>
        <w:t>Понятие и х</w:t>
      </w:r>
      <w:r>
        <w:rPr/>
        <w:t>арактеристики ИТ-сервиса. Функции и задачи управления ИТ-сервисами. Сервисы и функциональная структура ИТ-подразделения. ИТ-сервисы и функциональные модели. Принципы</w:t>
      </w:r>
      <w:r>
        <w:rPr>
          <w:bCs/>
        </w:rPr>
        <w:t xml:space="preserve"> управления ИТ-инфраструктурой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/>
        <w:t xml:space="preserve">Назначение и принципы построения библиотеки ITIL. Состав и структура библиотеки </w:t>
      </w:r>
      <w:r>
        <w:rPr>
          <w:lang w:val="en-US"/>
        </w:rPr>
        <w:t>ITIL</w:t>
      </w:r>
      <w:r>
        <w:rPr/>
        <w:t xml:space="preserve">. Глоссарий библиотеки </w:t>
      </w:r>
      <w:r>
        <w:rPr>
          <w:lang w:val="en-US"/>
        </w:rPr>
        <w:t>ITIL</w:t>
      </w:r>
      <w:r>
        <w:rPr/>
        <w:t xml:space="preserve">. Характеристики сервисов и процессов </w:t>
      </w:r>
      <w:r>
        <w:rPr>
          <w:lang w:val="en-US"/>
        </w:rPr>
        <w:t>ITIL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620" w:hanging="911"/>
        <w:jc w:val="both"/>
        <w:rPr/>
      </w:pPr>
      <w:r>
        <w:rPr>
          <w:rStyle w:val="StrongEmphasis"/>
          <w:color w:val="000000"/>
        </w:rPr>
        <w:t xml:space="preserve">Тема 2 Управление функционированием и развитием информационных систем в методологии </w:t>
      </w:r>
      <w:r>
        <w:rPr>
          <w:rStyle w:val="StrongEmphasis"/>
          <w:color w:val="000000"/>
          <w:lang w:val="en-US"/>
        </w:rPr>
        <w:t>ITSM</w:t>
      </w:r>
    </w:p>
    <w:p>
      <w:pPr>
        <w:pStyle w:val="Style9"/>
        <w:spacing w:before="0" w:after="0"/>
        <w:ind w:firstLine="709"/>
        <w:jc w:val="both"/>
        <w:rPr/>
      </w:pPr>
      <w:r>
        <w:rPr/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Процессный подход и особенности проектирования </w:t>
      </w:r>
      <w:r>
        <w:rPr>
          <w:lang w:val="en-US"/>
        </w:rPr>
        <w:t>IT</w:t>
      </w:r>
      <w:r>
        <w:rPr/>
        <w:t xml:space="preserve"> услуг. Проектирование </w:t>
      </w:r>
      <w:r>
        <w:rPr>
          <w:lang w:val="en-US"/>
        </w:rPr>
        <w:t>IT</w:t>
      </w:r>
      <w:r>
        <w:rPr/>
        <w:t xml:space="preserve"> услуг. Разработка проекта </w:t>
      </w:r>
      <w:r>
        <w:rPr>
          <w:lang w:val="en-US"/>
        </w:rPr>
        <w:t>IT</w:t>
      </w:r>
      <w:r>
        <w:rPr/>
        <w:t xml:space="preserve">-сервиса. Мониторинг и контроль хода проекта. Обеспечение качества </w:t>
      </w:r>
      <w:r>
        <w:rPr>
          <w:lang w:val="en-US"/>
        </w:rPr>
        <w:t>IT</w:t>
      </w:r>
      <w:r>
        <w:rPr/>
        <w:t xml:space="preserve">-сервиса. </w:t>
      </w:r>
    </w:p>
    <w:p>
      <w:pPr>
        <w:pStyle w:val="Style9"/>
        <w:spacing w:before="0" w:after="0"/>
        <w:ind w:firstLine="709"/>
        <w:jc w:val="both"/>
        <w:rPr/>
      </w:pPr>
      <w:r>
        <w:rPr/>
        <w:t>Управление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>-</w:t>
      </w:r>
      <w:r>
        <w:rPr/>
        <w:t>операциями</w:t>
      </w:r>
      <w:r>
        <w:rPr>
          <w:lang w:val="en-US"/>
        </w:rPr>
        <w:t xml:space="preserve"> (IT operations management). </w:t>
      </w:r>
      <w:r>
        <w:rPr/>
        <w:t xml:space="preserve">Управление запросами на обслуживание. Управление доступом (Access management). Управление доступностью услуг. Выполнение запросов пользователей (Requests fulfillment). 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Управление непрерывностью ИТ-услуг. Управление событиями (Event management). Потоки работ (workflow) в процессе эксплуатации услуг. Служба поддержки пользователей (Service desk или Helpdesk). </w:t>
      </w:r>
    </w:p>
    <w:p>
      <w:pPr>
        <w:pStyle w:val="Normal"/>
        <w:ind w:firstLine="709"/>
        <w:jc w:val="both"/>
        <w:rPr/>
      </w:pPr>
      <w:r>
        <w:rPr/>
        <w:t xml:space="preserve">Постоянное улучшение услуг. Принципы постоянного улучшения </w:t>
      </w:r>
      <w:r>
        <w:rPr>
          <w:lang w:val="en-US"/>
        </w:rPr>
        <w:t>ITIL</w:t>
      </w:r>
      <w:r>
        <w:rPr/>
        <w:t xml:space="preserve"> </w:t>
      </w:r>
      <w:r>
        <w:rPr>
          <w:lang w:val="en-US"/>
        </w:rPr>
        <w:t>v</w:t>
      </w:r>
      <w:r>
        <w:rPr/>
        <w:t>3. Предотвращение дефектов. Изменение технологии и процессов. Управление изменениями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Управление развитием </w:t>
      </w:r>
      <w:r>
        <w:rPr>
          <w:lang w:val="en-US"/>
        </w:rPr>
        <w:t>IT</w:t>
      </w:r>
      <w:r>
        <w:rPr/>
        <w:t xml:space="preserve"> услуг. Управление мощностями услуг. Управление приложениями (Application management). Управление каталогом услуг (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Catalogu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). Преобразование услуг. Управление релизами. </w:t>
      </w:r>
    </w:p>
    <w:p>
      <w:pPr>
        <w:pStyle w:val="Dropcap"/>
        <w:spacing w:before="0" w:after="0"/>
        <w:ind w:firstLine="709"/>
        <w:jc w:val="both"/>
        <w:rPr/>
      </w:pPr>
      <w:r>
        <w:rPr/>
        <w:t xml:space="preserve">Стратегия развития ИТ-услуг. Формирование стратегии </w:t>
      </w:r>
      <w:r>
        <w:rPr>
          <w:lang w:val="en-US"/>
        </w:rPr>
        <w:t>IT</w:t>
      </w:r>
      <w:r>
        <w:rPr/>
        <w:t xml:space="preserve"> услуг. Управление спросом на </w:t>
      </w:r>
      <w:r>
        <w:rPr>
          <w:lang w:val="en-US"/>
        </w:rPr>
        <w:t>IT</w:t>
      </w:r>
      <w:r>
        <w:rPr/>
        <w:t xml:space="preserve"> услуги. Управление активами. Управление финансами. Управление знаниями.</w:t>
      </w:r>
    </w:p>
    <w:p>
      <w:pPr>
        <w:pStyle w:val="Normal"/>
        <w:ind w:firstLine="709"/>
        <w:jc w:val="both"/>
        <w:rPr/>
      </w:pPr>
      <w:r>
        <w:rPr/>
        <w:t xml:space="preserve">Автоматизация процессов </w:t>
      </w:r>
      <w:r>
        <w:rPr>
          <w:lang w:val="en-US"/>
        </w:rPr>
        <w:t>ITSM</w:t>
      </w:r>
      <w:r>
        <w:rPr/>
        <w:t xml:space="preserve">. Анализ рынка базовых платформ управления ИТ-инфраструктурой. </w:t>
      </w:r>
    </w:p>
    <w:p>
      <w:pPr>
        <w:pStyle w:val="Dropcap"/>
        <w:spacing w:before="0" w:after="0"/>
        <w:ind w:firstLine="709"/>
        <w:jc w:val="both"/>
        <w:rPr/>
      </w:pPr>
      <w:r>
        <w:rPr/>
        <w:t>Организация взаимодействия с поставщиками услуг. Управление поставщиками услуг (</w:t>
      </w:r>
      <w:r>
        <w:rPr>
          <w:lang w:val="en-US"/>
        </w:rPr>
        <w:t>Supplier</w:t>
      </w:r>
      <w:r>
        <w:rPr/>
        <w:t xml:space="preserve"> </w:t>
      </w:r>
      <w:r>
        <w:rPr>
          <w:lang w:val="en-US"/>
        </w:rPr>
        <w:t>Management</w:t>
      </w:r>
      <w:r>
        <w:rPr/>
        <w:t>). Управление конфигурациями. Аутсорсинг ИТ-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 </w:t>
      </w:r>
      <w:r>
        <w:rPr>
          <w:b/>
        </w:rPr>
        <w:t>Управление качеством информационных сист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ущность управление качеством ИТ-сервиса. Понятие качества </w:t>
      </w:r>
      <w:r>
        <w:rPr>
          <w:lang w:val="en-US"/>
        </w:rPr>
        <w:t>IT</w:t>
      </w:r>
      <w:r>
        <w:rPr/>
        <w:t xml:space="preserve"> сервиса. Управление</w:t>
      </w:r>
      <w:r>
        <w:rPr>
          <w:lang w:val="en-US"/>
        </w:rPr>
        <w:t xml:space="preserve"> </w:t>
      </w:r>
      <w:r>
        <w:rPr/>
        <w:t>уровнем</w:t>
      </w:r>
      <w:r>
        <w:rPr>
          <w:lang w:val="en-US"/>
        </w:rPr>
        <w:t xml:space="preserve"> </w:t>
      </w:r>
      <w:r>
        <w:rPr/>
        <w:t>сервиса</w:t>
      </w:r>
      <w:r>
        <w:rPr>
          <w:lang w:val="en-US"/>
        </w:rPr>
        <w:t xml:space="preserve"> SLM (Service Level Management). </w:t>
      </w:r>
      <w:r>
        <w:rPr/>
        <w:t>Роль соглашения об уровне сервиса SLA (Service Level Agreement) для оценки деятельности ИТ-службы предприятия. Мониторинг качества услуг и отчетность. Диаграммы активности ИТ-серви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ценка качества </w:t>
      </w:r>
      <w:r>
        <w:rPr/>
        <w:t>МИС</w:t>
      </w:r>
      <w:r>
        <w:rPr>
          <w:bCs/>
        </w:rPr>
        <w:t xml:space="preserve"> и уровня зрелости ИТ-</w:t>
      </w:r>
      <w:r>
        <w:rPr/>
        <w:t>инфраструктуры</w:t>
      </w:r>
      <w:r>
        <w:rPr>
          <w:bCs/>
        </w:rPr>
        <w:t>. У</w:t>
      </w:r>
      <w:r>
        <w:rPr/>
        <w:t xml:space="preserve">ровни зрелости процессов и их характеристики. Уровни зрелости ИТ-инфраструктуры предприятий, определенные в методологии компании Microsoft. Модели уровней зрелости бизнес-процессов предприятия СММ (Capability Maturity Model) и уровней зрелости ИТ-инфраструктуры. Пятиуровневая модель технологической зрелости </w:t>
      </w:r>
      <w:r>
        <w:rPr>
          <w:lang w:val="en-US"/>
        </w:rPr>
        <w:t>CMMI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одели оценки уровня зрелости ИС и механизмы управления развитием сервисов ИС. Профили предприятий для оптимизации ИТ-инфраструктуры и управления развитием, разработанные компанией IBM. Управление уровнем зрелости услу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вышение эффективности ИТ-инфраструктуры предприятия на основе оценки уровня зрелости. </w:t>
      </w:r>
      <w:r>
        <w:rPr/>
        <w:t xml:space="preserve">Библиотека документов Operations Framework компании Microsoft, ориентированная на оптимизацию процессов эксплуатации информационных систем. </w:t>
      </w:r>
    </w:p>
    <w:p>
      <w:pPr>
        <w:pStyle w:val="Dropcap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 Менеджмент безопасности информационных сист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тандарты и технологии безопасности информационных систем. </w:t>
      </w:r>
      <w:r>
        <w:rPr>
          <w:bCs/>
        </w:rPr>
        <w:t>Технология Microsoft обеспечения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bCs/>
        </w:rPr>
        <w:t>Управление безопасностью на основе анализа инцидентов.</w:t>
      </w:r>
      <w:r>
        <w:rPr/>
        <w:t xml:space="preserve"> Сущность управления инцидентами (Incident management). Управление инцидентами </w:t>
      </w:r>
      <w:r>
        <w:rPr>
          <w:lang w:val="en-US"/>
        </w:rPr>
        <w:t>IT</w:t>
      </w:r>
      <w:r>
        <w:rPr/>
        <w:t xml:space="preserve"> услуг. Обнаружение, информирование и учет инцидентов информацион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Управления проблемами (Problem management) ИС. Потоки работ (workflow) для процесса управления проблемами и инцидентами. Анализ произошедших инцидентов. Способы реагирования на инциденты информационной безопасности. </w:t>
      </w:r>
    </w:p>
    <w:p>
      <w:pPr>
        <w:pStyle w:val="Normal"/>
        <w:ind w:firstLine="709"/>
        <w:jc w:val="both"/>
        <w:rPr>
          <w:bCs/>
        </w:rPr>
      </w:pPr>
      <w:r>
        <w:rPr/>
        <w:t>Планирование превентивных мер защиты ИС. Улучшение процесса обеспечения информационной безопасности в целом. Средства для предотвращения, уменьшения и восстановления нанесенного ущерб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ческие основы менеджмента  информационны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Сущность </w:t>
            </w:r>
            <w:r>
              <w:rPr>
                <w:i/>
                <w:sz w:val="20"/>
                <w:szCs w:val="20"/>
                <w:lang w:val="en-US"/>
              </w:rPr>
              <w:t>ITS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Оперативные и стратегические процессы в ИТ-служб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Модели управления информационными систем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овные принципы и границы </w:t>
            </w:r>
            <w:r>
              <w:rPr>
                <w:sz w:val="20"/>
                <w:szCs w:val="20"/>
                <w:lang w:val="en-US"/>
              </w:rPr>
              <w:t>ITS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628" w:leader="none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Назначение и принципы построения библиотеки ITI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!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!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1!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контроль успеваемости студентов по разделу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Управление функционированием и развитием информационных систем в методологии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ITS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Процессный подход и особенности жизненного цикла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 услу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ектирование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услуг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перация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непрерывностью ИТ-услу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правление изменениям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3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!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8!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9!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Управление развитием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 услуг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Cs w:val="20"/>
              </w:rPr>
            </w:pPr>
            <w:r>
              <w:rPr>
                <w:szCs w:val="20"/>
              </w:rPr>
              <w:t>Управление мощностями услуг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Cs w:val="20"/>
              </w:rPr>
              <w:t>Стратегия развития ИТ-услуг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Cs w:val="20"/>
              </w:rPr>
              <w:t xml:space="preserve">Автоматизация процессов </w:t>
            </w:r>
            <w:r>
              <w:rPr>
                <w:szCs w:val="20"/>
                <w:lang w:val="en-US"/>
              </w:rPr>
              <w:t>ITSM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08"/>
                <w:tab w:val="left" w:pos="-2628" w:leader="none"/>
              </w:tabs>
              <w:ind w:left="252" w:hanging="252"/>
              <w:rPr/>
            </w:pPr>
            <w:r>
              <w:rPr>
                <w:szCs w:val="20"/>
              </w:rPr>
              <w:t>Организация взаимодействия с поставщиками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6!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7!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кущий контроль успеваемости студентов по разделу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Управление качеством информационны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Оценка качества </w:t>
            </w:r>
            <w:r>
              <w:rPr>
                <w:i/>
                <w:sz w:val="20"/>
                <w:szCs w:val="20"/>
              </w:rPr>
              <w:t>МИС</w:t>
            </w:r>
            <w:r>
              <w:rPr>
                <w:bCs/>
                <w:i/>
                <w:sz w:val="20"/>
                <w:szCs w:val="20"/>
              </w:rPr>
              <w:t xml:space="preserve"> и уровня зрелости ИТ-процес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Сущность управление качеством ИТ-серви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Оценка качества </w:t>
            </w:r>
            <w:r>
              <w:rPr>
                <w:sz w:val="20"/>
                <w:szCs w:val="20"/>
              </w:rPr>
              <w:t>МИС</w:t>
            </w:r>
            <w:r>
              <w:rPr>
                <w:bCs/>
                <w:sz w:val="20"/>
                <w:szCs w:val="20"/>
              </w:rPr>
              <w:t xml:space="preserve"> и уровня зрелости ИТ-</w:t>
            </w:r>
            <w:r>
              <w:rPr>
                <w:sz w:val="20"/>
                <w:szCs w:val="20"/>
              </w:rPr>
              <w:t xml:space="preserve">инфраструктур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уровнем зрелости услуг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ИТ-инфраструктуры предприятия на основе оценки уровня зрел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[!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неджмент безопасности информационных систе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Менеджмент безопасности информационных систем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Стандарты и технологии безопасности информационных сист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Управление безопасностью на основе анализа инциден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правления проблемами </w:t>
            </w: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сервис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2628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  <w:szCs w:val="20"/>
              </w:rPr>
              <w:t>Планирование превентивных мер защиты 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3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вопросов, выносимых на самостоятельное изучение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/>
      </w:pPr>
      <w:r>
        <w:rPr>
          <w:rStyle w:val="StrongEmphasis"/>
          <w:color w:val="000000"/>
        </w:rPr>
        <w:t xml:space="preserve">Тема 2 Управление функционированием и развитием информационных систем в методологии </w:t>
      </w:r>
      <w:r>
        <w:rPr>
          <w:rStyle w:val="StrongEmphasis"/>
          <w:color w:val="000000"/>
          <w:lang w:val="en-US"/>
        </w:rPr>
        <w:t>ITS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ектирование </w:t>
      </w:r>
      <w:r>
        <w:rPr>
          <w:lang w:val="en-US"/>
        </w:rPr>
        <w:t>IT</w:t>
      </w:r>
      <w:r>
        <w:rPr/>
        <w:t xml:space="preserve"> услуг 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>-</w:t>
      </w:r>
      <w:r>
        <w:rPr/>
        <w:t>операци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изменениями</w:t>
      </w:r>
    </w:p>
    <w:p>
      <w:pPr>
        <w:pStyle w:val="Footnote"/>
        <w:numPr>
          <w:ilvl w:val="0"/>
          <w:numId w:val="7"/>
        </w:numPr>
        <w:rPr/>
      </w:pPr>
      <w:r>
        <w:rPr>
          <w:sz w:val="24"/>
        </w:rPr>
        <w:t xml:space="preserve">Управление мощностями </w:t>
      </w:r>
      <w:r>
        <w:rPr>
          <w:sz w:val="24"/>
          <w:lang w:val="en-US"/>
        </w:rPr>
        <w:t xml:space="preserve">IT </w:t>
      </w:r>
      <w:r>
        <w:rPr>
          <w:sz w:val="24"/>
        </w:rPr>
        <w:t>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 </w:t>
      </w:r>
      <w:r>
        <w:rPr>
          <w:b/>
        </w:rPr>
        <w:t xml:space="preserve">Методологические основы менеджмента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информационных сист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и, структура и содержание библиотеки ITI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11"/>
        <w:jc w:val="both"/>
        <w:rPr/>
      </w:pPr>
      <w:r>
        <w:rPr>
          <w:rStyle w:val="StrongEmphasis"/>
          <w:color w:val="000000"/>
        </w:rPr>
        <w:t xml:space="preserve">Тема 2 Управление функционированием и развитием информационных систем в методологии </w:t>
      </w:r>
      <w:r>
        <w:rPr>
          <w:rStyle w:val="StrongEmphasis"/>
          <w:color w:val="000000"/>
          <w:lang w:val="en-US"/>
        </w:rPr>
        <w:t>ITSM</w:t>
      </w:r>
    </w:p>
    <w:p>
      <w:pPr>
        <w:pStyle w:val="Footnot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Автоматизация процессов </w:t>
      </w:r>
      <w:r>
        <w:rPr>
          <w:sz w:val="24"/>
          <w:lang w:val="en-US"/>
        </w:rPr>
        <w:t>ITSM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 </w:t>
      </w:r>
      <w:r>
        <w:rPr>
          <w:b/>
        </w:rPr>
        <w:t>Управление качеством информационных систем</w:t>
      </w:r>
    </w:p>
    <w:p>
      <w:pPr>
        <w:pStyle w:val="Normal"/>
        <w:numPr>
          <w:ilvl w:val="0"/>
          <w:numId w:val="5"/>
        </w:numPr>
        <w:rPr/>
      </w:pPr>
      <w:r>
        <w:rPr/>
        <w:t>Пятиуровневая модель оценки уровней зрелости ИТ-инфраструкту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 Менеджмент безопасности информационных систем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правление безопасностью на основе анализа инцидентов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 xml:space="preserve">Управление функционированием и развитием информационных систем в методологии </w:t>
      </w:r>
      <w:r>
        <w:rPr>
          <w:rStyle w:val="StrongEmphasis"/>
          <w:b w:val="false"/>
          <w:color w:val="000000"/>
          <w:lang w:val="en-US"/>
        </w:rPr>
        <w:t>IT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426" w:hanging="426"/>
        <w:jc w:val="both"/>
        <w:rPr/>
      </w:pPr>
      <w:r>
        <w:rPr/>
        <w:t xml:space="preserve">Гринберг, А.С. Информационный менеджмент : учеб. пособие / А.С. </w:t>
      </w:r>
      <w:r>
        <w:rPr>
          <w:rStyle w:val="Emphasis"/>
          <w:b w:val="false"/>
          <w:color w:val="000000"/>
        </w:rPr>
        <w:t>Гринберг</w:t>
      </w:r>
      <w:r>
        <w:rPr>
          <w:color w:val="000000"/>
        </w:rPr>
        <w:t>, И.А. Король. - М.: ЮНИТИ-ДАНА, 2003. - 415 с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426" w:hanging="426"/>
        <w:jc w:val="both"/>
        <w:rPr/>
      </w:pPr>
      <w:r>
        <w:rPr/>
        <w:t xml:space="preserve">Костров, А.В. Основы информационного менеджмента : учеб. пособие / А.В. Костров — М.: Финансы и статистика, 2009. – 528 с.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</w:tabs>
        <w:ind w:left="426" w:hanging="426"/>
        <w:jc w:val="both"/>
        <w:rPr/>
      </w:pPr>
      <w:r>
        <w:rPr/>
        <w:t>Лодон, Дж. Управление информационными системами / Дж. Лодон, К.Лодон. - Спб.: Питер, 2005. - 912 с.</w:t>
      </w:r>
    </w:p>
    <w:p>
      <w:pPr>
        <w:pStyle w:val="Header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caps/>
        </w:rPr>
      </w:pPr>
      <w:r>
        <w:rPr>
          <w:b/>
        </w:rPr>
        <w:t>Дополнительная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Биберштейн, Н. Компас в мире сервис-ориентированной архитектуры (SAO) / Н. Биберштейн. – М.: Кудиц-образ., 2007. – 256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Костров, А.В. Уроки информационного менеджмента : практикум / А.В. Костров, Д.В. Александров. – М.: Финансы и статистика, 2005. – 304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Макконелл, С. Совершенный код: практическое руководство по разработке программного обеспечения / С. Макконелл. - Пер. с англ. - СПб: Питер, 2007. - 896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Мошелла, Д. Бизнес-перспективы информационных технологий: Как заказчик определяет контуры технологического роста / Мошелла, Д.. - Пер. с англ. – М.</w:t>
      </w:r>
      <w:r>
        <w:rPr>
          <w:sz w:val="24"/>
          <w:lang w:val="en-US"/>
        </w:rPr>
        <w:t>:</w:t>
      </w:r>
      <w:r>
        <w:rPr>
          <w:sz w:val="24"/>
        </w:rPr>
        <w:t xml:space="preserve"> Альпина, 252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Орлов, А.И. Секреты управления программистами / А.И. Орлов. – М.: Вильямс, 2008. – 192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Семенюта, А.Н. Менеджмент информационных систем : практич. руководство / А.Н. Семенюта, С.Н. Говейко. - Гомель: ГГУ, 2008. - 26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Симионов, Ю.Ф. Информационный менеджмент / Ю.Ф. Симионов, В.В. Бормотов. – М.: Феникс, 2006. – 251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Старовойтова, Т.Ф. Информационное обеспечение бизнеса / Т.Ф. Старовойтова. - М.: ТетраСистемс, 2008. - 128 с.</w:t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>Филипс, Д. Менеджмент ИТ-проектов / Филлипс Д. – М.: ЛОРИ, 2005. – 592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20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е информационные техн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коммерческой деятельности и информационных технологий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к утверждению учебную программу в представленном варианте протокол № ___ 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.___.201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коммерческой деятельности и информационных технологий в экономике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коммерческой </w:t>
      </w:r>
    </w:p>
    <w:p>
      <w:pPr>
        <w:pStyle w:val="Normal"/>
        <w:rPr/>
      </w:pPr>
      <w:r>
        <w:rPr/>
        <w:t xml:space="preserve">деятельности и информационных </w:t>
      </w:r>
    </w:p>
    <w:p>
      <w:pPr>
        <w:pStyle w:val="Normal"/>
        <w:rPr/>
      </w:pPr>
      <w:r>
        <w:rPr/>
        <w:t>технологий в экономике, к.э.н., доцент</w:t>
        <w:tab/>
        <w:t>__________________ С.Н. 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, доцент</w:t>
        <w:tab/>
        <w:t xml:space="preserve"> __________________ В.А. Щепо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  <w:color w:val="99336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ropcap">
    <w:name w:val="dropcap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itmngt/misys/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29:00Z</dcterms:created>
  <dc:creator>user</dc:creator>
  <dc:description/>
  <cp:keywords/>
  <dc:language>en-US</dc:language>
  <cp:lastModifiedBy>HomeUser</cp:lastModifiedBy>
  <cp:lastPrinted>2002-12-06T06:28:00Z</cp:lastPrinted>
  <dcterms:modified xsi:type="dcterms:W3CDTF">2002-12-06T04:29:00Z</dcterms:modified>
  <cp:revision>2</cp:revision>
  <dc:subject/>
  <dc:title>ОБРАЗЕЦ ТИПОВОЙ  УЧЕБНОЙ ПРОГРАММЫ (ОТ 23</dc:title>
</cp:coreProperties>
</file>